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OPIS MERYTORYCZNY:</w:t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zakupu (nazwa pozycji) ………………………… w ramach programu Działaj Lokalnie 2024.</w:t>
            </w:r>
          </w:p>
          <w:p>
            <w:pPr>
              <w:pStyle w:val="Bezodstpw"/>
              <w:spacing w:lineRule="auto" w:line="276"/>
              <w:rPr>
                <w:rFonts w:cs="Calibri"/>
                <w:color w:val="000000"/>
                <w:sz w:val="24"/>
                <w:szCs w:val="24"/>
                <w:lang w:eastAsia="pl-PL" w:bidi="pl-PL"/>
              </w:rPr>
            </w:pPr>
            <w:r>
              <w:rPr/>
              <w:t xml:space="preserve">Faktura (nr)………………………. z dnia (data) …………………. </w:t>
            </w:r>
            <w:r>
              <w:rPr>
                <w:rStyle w:val="Teksttreci2"/>
                <w:sz w:val="24"/>
                <w:szCs w:val="24"/>
              </w:rPr>
              <w:t>sfinansowano ze środków Programu „Działaj Lokalnie" Polsko - Amerykańskiej Fundacji Wolności realizowanego przez Akademię Filantropii w Polsce oraz ODL Stowarzyszenie Korona Północnego Krakowa, dotyczy zakupu ……………………… (nr pozycji 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Teksttreci2"/>
                <w:sz w:val="24"/>
                <w:szCs w:val="24"/>
              </w:rPr>
              <w:t>budżetu) dla ……………………..……………………………………………………... (nazwa grantobiorcy) na realizację projektu pt.</w:t>
            </w:r>
            <w:r>
              <w:rPr>
                <w:sz w:val="24"/>
                <w:szCs w:val="24"/>
              </w:rPr>
              <w:t xml:space="preserve"> …………………………………………………………..……….. 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spacing w:lineRule="auto" w:line="276"/>
              <w:rPr>
                <w:rFonts w:cs="Calibri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Style w:val="Teksttreci2"/>
                <w:sz w:val="24"/>
                <w:szCs w:val="24"/>
              </w:rPr>
              <w:t>(nazwa projektu).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datków kwalifikowalnych w ramach dokumentu: ……………………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ONO POD WZGLĘDEM MERYTORYCZNYM: …………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ONO POD WZGLĘDEM FORMALNO - RACHUNKOWYM: 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PŁATY SŁOWNIE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.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8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PODPIS                                                                        </w:t>
              <w:tab/>
            </w:r>
            <w:r>
              <w:rPr>
                <w:color w:val="FF0000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JĘTO W KSIĘGACH RACHUNKOWYCH MIESIĄCA 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G NASTĘPUJĄCEGO DEKRET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PORZĄDZIŁ: …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7265" cy="1353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35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KWOTA 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106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OTA Z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ATWIERDZIŁ: …………………………</w:t>
            </w:r>
            <w:r>
              <w:rPr>
                <w:color w:val="FF0000"/>
                <w:sz w:val="24"/>
                <w:szCs w:val="24"/>
              </w:rPr>
              <w:t>(PODPI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MIEJSCOWOŚĆ</w:t>
            </w:r>
            <w:r>
              <w:rPr>
                <w:sz w:val="24"/>
                <w:szCs w:val="24"/>
              </w:rPr>
              <w:t>), DNIA 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ZAPŁATY: PRZELEW/GOTÓWKA,         DATA ZAPŁAT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user</dc:creator>
  <dc:description/>
  <cp:keywords/>
  <dc:language>en-US</dc:language>
  <cp:lastModifiedBy>User</cp:lastModifiedBy>
  <cp:lastPrinted>2019-07-19T10:48:00Z</cp:lastPrinted>
  <dcterms:modified xsi:type="dcterms:W3CDTF">2024-07-22T10:10:00Z</dcterms:modified>
  <cp:revision>2</cp:revision>
  <dc:subject/>
  <dc:title/>
</cp:coreProperties>
</file>