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/>
      </w:pPr>
      <w:r>
        <w:rPr>
          <w:sz w:val="20"/>
          <w:lang w:eastAsia="pl-PL"/>
        </w:rPr>
        <w:t>Załącznik nr 1 do Uchwały</w:t>
        <w:br/>
        <w:t xml:space="preserve"> Nr 5/2024 Walnego Zebrania Członków</w:t>
        <w:br/>
        <w:t xml:space="preserve"> Stowarzyszenia Korona Północnego Krakowa</w:t>
        <w:br/>
        <w:t xml:space="preserve"> z dnia 8 października 2024 r.</w:t>
      </w:r>
    </w:p>
    <w:p>
      <w:pPr>
        <w:pStyle w:val="Normal"/>
        <w:jc w:val="right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Regulamin Zarządu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  <w:t>Stowarzyszenia Korona Północnego Krakow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. Postanowienia Ogólne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Zarząd Stowarzyszenia Korona Północnego Krakowa zwany dalej Zarządem, działa na podstawie Statutu Stowarzyszenia Korona Północnego Krakowa, uchwał Walnego Zebrania Członków Stowarzyszenia Korona Północnego Krakowa oraz niniejszego Regula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rząd jest organem wykonawczym Stowarzyszenia działającym w oparciu                 o obowiązujący statut Stowarzysz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Zarząd prowadzi sprawy Stowarzyszenia, zarządza jego majątkiem i interesami, reprezentuje Stowarzyszenie wobec osób trzeci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Członkowie Zarządu mogą być zatrudnieni jako pracownicy Biura Stowarzys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o reprezentowania Stowarzyszenia oraz do zaciągania zobowiązań majątkowych wymagane jest współdziałanie dwóch członków Zarzą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Kadencja Zarządu trwa 4 la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Zarząd składa się z minimum 3 osób (w tym Prezesa) i nie więcej niż 5 osób, które są wybierane i odwoływane przez Walne Zebranie Człon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Członek Zarządu nie może być jednocześnie członkiem Rady lub Komisji Rewizyjnej Stowarzyszenia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 Zadania Zarządu</w:t>
      </w:r>
    </w:p>
    <w:p>
      <w:pPr>
        <w:pStyle w:val="Tekstpodstawowy2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Zarząd realizuje postanowienia statutu i uchwał </w:t>
      </w:r>
      <w:r>
        <w:rPr/>
        <w:t>Walnego Zebrania Członków  w zakresie swoich kompetencji do których należy</w:t>
      </w:r>
      <w:r>
        <w:rPr>
          <w:color w:val="000000"/>
        </w:rPr>
        <w:t>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przyjmowanie nowych członków</w:t>
      </w:r>
      <w:r>
        <w:rPr>
          <w:color w:val="FF0000"/>
        </w:rPr>
        <w:t xml:space="preserve"> </w:t>
      </w:r>
      <w:r>
        <w:rPr/>
        <w:t>zwyczajnych i wspierających Stowarzyszenia i ich wykluczanie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rPr/>
      </w:pPr>
      <w:r>
        <w:rPr/>
        <w:t>reprezentowanie Stowarzyszenia na zewnątrz i działanie w jego imieni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rPr/>
      </w:pPr>
      <w:r>
        <w:rPr/>
        <w:t>kierowanie bieżącą pracą Stowarzyszenia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rPr/>
      </w:pPr>
      <w:r>
        <w:rPr/>
        <w:t>zwoływanie Walnego Zebrania Członków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rPr/>
      </w:pPr>
      <w:r>
        <w:rPr/>
        <w:t>ustalanie wielkości zatrudniania i zasad wynagradzania pracowników Biura Stowarzyszenia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jc w:val="both"/>
        <w:rPr/>
      </w:pPr>
      <w:r>
        <w:rPr/>
        <w:t>ustalanie regulaminu Biura Stowarzyszenia, regulaminu naboru pracowników, regulaminu doradztwa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jc w:val="both"/>
        <w:rPr/>
      </w:pPr>
      <w:r>
        <w:rPr/>
        <w:t>nadzoru. wprowadzanie zmian w treści Lokalnej Strategii Rozwoju i załącznikach zgodnie z instrukcją sporządzania Lokalnej Strategii Rozwoju, nowelizacjami odpowiednich aktów prawnych bądź na wezwanie organ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jc w:val="both"/>
        <w:rPr/>
      </w:pPr>
      <w:r>
        <w:rPr/>
        <w:t>ustalanie procedury składania wniosków w naborach LGD oraz ustalania stosownych regulaminów naborów, a także zatwierdzania i aktualizacji Regulaminu Rady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jc w:val="both"/>
        <w:rPr/>
      </w:pPr>
      <w:r>
        <w:rPr/>
        <w:t>przygotowanie wniosku o dofinansowanie realizacji LSR i przystąpienie do konkursu na jej dofinansowanie, zgodnie z obowiązującymi przepisami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jc w:val="both"/>
        <w:rPr/>
      </w:pPr>
      <w:r>
        <w:rPr/>
        <w:t>realizacja LSR zgodnie z zasadami wynikającymi z przepisów, w tym wdrażanie własnych projektów i ogłaszanie konkursów na projekty z zakresów wskazanych w treści LSR, ich przyjmowanie i przedkładanie Radzie, celem dokonania wyboru projektów do realizacji w ramach strategii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jc w:val="both"/>
        <w:rPr/>
      </w:pPr>
      <w:r>
        <w:rPr/>
        <w:t>opracowywanie wniosków i innych dokumentów w celu pozyskiwania środków na realizację celów z innych programów pomocowych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jc w:val="both"/>
        <w:rPr>
          <w:b/>
          <w:b/>
          <w:bCs/>
        </w:rPr>
      </w:pPr>
      <w:r>
        <w:rPr/>
        <w:t>wykonywanie innych działań wymaganych przepisami, związanych z realizacją LSR, w tym prowadzenie i zlecanie monitoringu i ewaluacji wdrażania LSR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jc w:val="both"/>
        <w:rPr>
          <w:b/>
          <w:b/>
          <w:bCs/>
        </w:rPr>
      </w:pPr>
      <w:r>
        <w:rPr/>
        <w:t>nadzór nad przestrzeganiem postanowień statutu Stowarzyszenia Korona Północnego Krakow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jc w:val="both"/>
        <w:rPr>
          <w:b/>
          <w:b/>
          <w:bCs/>
        </w:rPr>
      </w:pPr>
      <w:r>
        <w:rPr>
          <w:bCs/>
        </w:rPr>
        <w:t xml:space="preserve">prowadzenie rejestru interesów członków Rady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jc w:val="both"/>
        <w:rPr/>
      </w:pPr>
      <w:r>
        <w:rPr/>
        <w:t>weryfikowanie oświadczeń dotyczących konfliktu interesów składanych przez członków Rady oraz pracowników Biura LGD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jc w:val="both"/>
        <w:rPr>
          <w:b/>
          <w:b/>
          <w:bCs/>
        </w:rPr>
      </w:pPr>
      <w:r>
        <w:rPr/>
        <w:t>uchwalanie okresowych planów działalności Stowarzys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jc w:val="both"/>
        <w:rPr>
          <w:b/>
          <w:b/>
          <w:bCs/>
        </w:rPr>
      </w:pPr>
      <w:r>
        <w:rPr/>
        <w:t>przygotowywanie sprawozdań ze swojej działalności (w tym finansowego) i przedstawianie ich Walnemu Zebraniu Członków Stowarzys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jc w:val="both"/>
        <w:rPr>
          <w:b/>
          <w:b/>
          <w:bCs/>
        </w:rPr>
      </w:pPr>
      <w:r>
        <w:rPr/>
        <w:t xml:space="preserve">zarządzanie majątkiem Stowarzyszenia i podejmowanie uchwał w sprawie dotacji, darowizn, spadków, zapisów, środków pochodzących z ofiarności publicznej i kontraktów państwowych. 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 Organizacja Pracy Zarząd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/>
      </w:pPr>
      <w:r>
        <w:rPr/>
        <w:t>§ 3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03" w:leader="none"/>
          <w:tab w:val="left" w:pos="570" w:leader="none"/>
        </w:tabs>
        <w:ind w:left="303" w:right="0" w:hanging="360"/>
        <w:jc w:val="both"/>
        <w:rPr>
          <w:sz w:val="24"/>
        </w:rPr>
      </w:pPr>
      <w:r>
        <w:rPr>
          <w:sz w:val="24"/>
        </w:rPr>
        <w:t>Członkowie Zarządu mają obowiązek aktywnie uczestniczyć w posiedzeniach i innych pracach Zarządu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9" w:leader="none"/>
        </w:tabs>
        <w:ind w:left="360" w:hanging="360"/>
        <w:jc w:val="both"/>
        <w:rPr/>
      </w:pPr>
      <w:r>
        <w:rPr/>
        <w:t>Zarząd sprawdza kandydatury do władz Stowarzyszenia pod względem spełnienia przez kandydatów wymogów formalnych określonych w  Statu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9" w:leader="none"/>
        </w:tabs>
        <w:ind w:left="360" w:hanging="360"/>
        <w:jc w:val="both"/>
        <w:rPr/>
      </w:pPr>
      <w:r>
        <w:rPr/>
        <w:t>Zarząd – na pierwszym po wyborach posiedzeniu - wybiera ze swojego składu Prezesa oraz</w:t>
      </w:r>
      <w:r>
        <w:rPr>
          <w:color w:val="FF0000"/>
        </w:rPr>
        <w:t xml:space="preserve"> </w:t>
      </w:r>
      <w:r>
        <w:rPr/>
        <w:t>Wicepreze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9" w:leader="none"/>
          <w:tab w:val="left" w:pos="2340" w:leader="none"/>
        </w:tabs>
        <w:ind w:left="360" w:hanging="360"/>
        <w:jc w:val="both"/>
        <w:rPr/>
      </w:pPr>
      <w:r>
        <w:rPr/>
        <w:t>W razie zmniejszenia się składu Zarządu poniżej 3 osób</w:t>
      </w:r>
      <w:r>
        <w:rPr>
          <w:color w:val="FF0000"/>
        </w:rPr>
        <w:t xml:space="preserve"> </w:t>
      </w:r>
      <w:r>
        <w:rPr/>
        <w:t xml:space="preserve">w czasie trwania jego kadencji, Zarząd wnioskuje o zwołanie Walnego Zebrania Członków w celu uzupełnienia składu                w terminie do sześciu miesięc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9" w:leader="none"/>
        </w:tabs>
        <w:ind w:left="360" w:hanging="360"/>
        <w:jc w:val="both"/>
        <w:rPr/>
      </w:pPr>
      <w:r>
        <w:rPr/>
        <w:t>Kadencja członka Zarządu powołanego do Zarządu w trakcie trwania kadencji upływa wraz z chwilą zakończenia  kadencji pozostałych człon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9" w:leader="none"/>
        </w:tabs>
        <w:ind w:left="360" w:hanging="360"/>
        <w:jc w:val="both"/>
        <w:rPr/>
      </w:pPr>
      <w:r>
        <w:rPr/>
        <w:t>Mandat członka Zarządu wygasa w raz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6" w:leader="none"/>
          <w:tab w:val="left" w:pos="969" w:leader="none"/>
        </w:tabs>
        <w:ind w:left="816" w:hanging="360"/>
        <w:jc w:val="both"/>
        <w:rPr/>
      </w:pPr>
      <w:r>
        <w:rPr/>
        <w:t>pisemnej rezygna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6" w:leader="none"/>
          <w:tab w:val="left" w:pos="969" w:leader="none"/>
        </w:tabs>
        <w:ind w:left="816" w:hanging="360"/>
        <w:jc w:val="both"/>
        <w:rPr/>
      </w:pPr>
      <w:r>
        <w:rPr/>
        <w:t>utraty członkostwa w przypadkach określonych w statucie Stowarzysz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6" w:leader="none"/>
          <w:tab w:val="left" w:pos="969" w:leader="none"/>
        </w:tabs>
        <w:ind w:left="816" w:hanging="360"/>
        <w:jc w:val="both"/>
        <w:rPr/>
      </w:pPr>
      <w:r>
        <w:rPr/>
        <w:t xml:space="preserve">odwołania przez Walne Zebranie Członków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6" w:leader="none"/>
          <w:tab w:val="left" w:pos="969" w:leader="none"/>
        </w:tabs>
        <w:ind w:left="816" w:hanging="360"/>
        <w:jc w:val="both"/>
        <w:rPr/>
      </w:pPr>
      <w:r>
        <w:rPr/>
        <w:t>upływu kadencji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Zarząd wnioskuje do Walnego Zebrania Członków o odwołanie członka Zarządu uchylającego się od pracy w Zarządz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>
          <w:color w:val="FF0000"/>
        </w:rPr>
      </w:pPr>
      <w:r>
        <w:rPr/>
        <w:t xml:space="preserve">Zarząd podejmuje decyzje w sprawach Stowarzyszenia na posiedzeniach w formie uchwał. Uchwały podpisywane są przez członków Zarządu uczestniczących w posiedzeniu. </w:t>
        <w:br/>
        <w:t>W przypadku posiedzeń odbywanych przy użyciu środków porozumiewania się na odległość (on-line), uchwały podpisywane są po zakończeniu posiedzenia z wykorzystaniem podpisu elektronicznego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70" w:leader="none"/>
        </w:tabs>
        <w:ind w:left="360" w:hanging="360"/>
        <w:jc w:val="both"/>
        <w:rPr/>
      </w:pPr>
      <w:r>
        <w:rPr/>
        <w:t>Posiedzenia Zarządu odbywają się w miarę potrzeb, jednak nie rzadziej niż raz na 3 miesiąc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70" w:leader="none"/>
        </w:tabs>
        <w:ind w:left="360" w:hanging="360"/>
        <w:rPr>
          <w:sz w:val="24"/>
        </w:rPr>
      </w:pPr>
      <w:r>
        <w:rPr>
          <w:sz w:val="24"/>
        </w:rPr>
        <w:t>Posiedzenia Zarządu zwołuje Prezes lub Wicepreze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70" w:leader="none"/>
        </w:tabs>
        <w:ind w:left="360" w:hanging="360"/>
        <w:rPr>
          <w:sz w:val="24"/>
        </w:rPr>
      </w:pPr>
      <w:r>
        <w:rPr>
          <w:sz w:val="24"/>
        </w:rPr>
        <w:t>Posiedzenie Zarządu zwoływane jest także na pisemny wniosek co najmniej dwóch członków Zarządu, w terminie 14 dni od daty wpłynięcia wnio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70" w:leader="none"/>
        </w:tabs>
        <w:ind w:left="360" w:hanging="360"/>
        <w:jc w:val="both"/>
        <w:rPr/>
      </w:pPr>
      <w:r>
        <w:rPr/>
        <w:t>Posiedzeniu Zarządu przewodniczy Prezes Zarządu.</w:t>
      </w:r>
      <w:r>
        <w:rPr>
          <w:color w:val="FF0000"/>
        </w:rPr>
        <w:t xml:space="preserve"> </w:t>
      </w:r>
      <w:r>
        <w:rPr/>
        <w:t xml:space="preserve">W razie nieobecności Prezesa Zarządu zastępuje go inny członek Zarząd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70" w:leader="none"/>
        </w:tabs>
        <w:ind w:left="360" w:hanging="360"/>
        <w:jc w:val="both"/>
        <w:rPr/>
      </w:pPr>
      <w:r>
        <w:rPr/>
        <w:t>Posiedzenia Zarządu są protokołowane. Protokół podpisywany jest przez Przewodniczącego Posiedzenia. Protokół zawiera w szczególności datę i miejsce posiedzenia, porządek posiedzenia, krótki opis przebiegu dyskusji nad poszczególnymi punktami porządku obrad, zdania odrębne, złożone do protokołu oświadczenia i wnioski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70" w:leader="none"/>
        </w:tabs>
        <w:ind w:left="360" w:hanging="360"/>
        <w:jc w:val="both"/>
        <w:rPr/>
      </w:pPr>
      <w:r>
        <w:rPr/>
        <w:t>Zarząd głosuje jawnie. Wyniki głosowania odnotowane są w protokol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70" w:leader="none"/>
        </w:tabs>
        <w:ind w:left="360" w:hanging="360"/>
        <w:rPr>
          <w:sz w:val="24"/>
        </w:rPr>
      </w:pPr>
      <w:r>
        <w:rPr>
          <w:sz w:val="24"/>
        </w:rPr>
        <w:t>W posiedzeniach Zarządu z głosem doradczym mogą uczestniczyć członkowie Komisji Rewizyjnej oraz inne osoby zaproszone przez Zarząd. Osoby te nie mają prawa głos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7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Do ważności obrad Zarządu wymagana jest obecność co najmniej połowy liczby członków Zarzą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7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Dopuszcza się możliwość odbywania posiedzeń z wykorzystaniem środków porozumiewanie się na odległość (on-lin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70" w:leader="none"/>
        </w:tabs>
        <w:autoSpaceDE w:val="false"/>
        <w:ind w:left="360" w:hanging="360"/>
        <w:jc w:val="both"/>
        <w:rPr>
          <w:color w:val="000000"/>
        </w:rPr>
      </w:pPr>
      <w:r>
        <w:rPr/>
        <w:t>Członkowi Zarządu w okresie sprawowania funkcji przysługuje wynagrodzenie za udział w posiedzeniu Zarządu. Wynagrodzenie będzie ustalane raz w roku odrębną uchwałą Walnego Zebrania Członk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70" w:leader="none"/>
        </w:tabs>
        <w:ind w:left="360" w:hanging="360"/>
        <w:jc w:val="both"/>
        <w:rPr/>
      </w:pPr>
      <w:r>
        <w:rPr/>
        <w:t xml:space="preserve">Zawiadomienie o terminie posiedzenia Zarządu powinno dotrzeć do członka Zarządu nie później niż na 2 dni przed terminem posied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70" w:leader="none"/>
        </w:tabs>
        <w:ind w:left="360" w:hanging="360"/>
        <w:jc w:val="both"/>
        <w:rPr/>
      </w:pPr>
      <w:r>
        <w:rPr/>
        <w:t>Zawiadomienia dokonuje się na piśmie, telefonicznie lub za pomocą poczty elektroni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70" w:leader="none"/>
        </w:tabs>
        <w:ind w:left="360" w:hanging="360"/>
        <w:jc w:val="both"/>
        <w:rPr/>
      </w:pPr>
      <w:r>
        <w:rPr/>
        <w:t>Członkowie Zarządu obowiązani są udostępnić pozostałym członkom Zarządu oraz Komisji Rewizyjnej możliwość kontaktu z nimi za pośrednictwem telefonu oraz poczty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70" w:leader="none"/>
        </w:tabs>
        <w:ind w:left="360" w:hanging="360"/>
        <w:jc w:val="both"/>
        <w:rPr/>
      </w:pPr>
      <w:r>
        <w:rPr/>
        <w:t>Uchwały Zarządu podejmowane są zwykłą większością głosów w obecności ponad połowy ogólnej liczby członków Zarządu. W sytuacji równego rozłożenia głosów decyduje głos Prezes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70" w:leader="none"/>
        </w:tabs>
        <w:ind w:left="360" w:hanging="360"/>
        <w:jc w:val="both"/>
        <w:rPr/>
      </w:pPr>
      <w:r>
        <w:rPr/>
        <w:t>Każdy członek Zarządu w przypadku sprzeciwu w stosunku do podjętej uchwały ma prawo żądania zaprotokołowania swojego stanowiska w proto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1.Prezes Stowarzyszeni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kieruje pracą Zarząd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zwołuje posiedzenia Zarządu i im przewodnicz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reprezentuje Stowarzyszenie na zewnątr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jest pracodawcą w rozumieniu prawa pracy wobec zatrudnionych pracowników.</w:t>
      </w:r>
    </w:p>
    <w:p>
      <w:pPr>
        <w:pStyle w:val="Normal"/>
        <w:rPr/>
      </w:pPr>
      <w:r>
        <w:rPr/>
        <w:t xml:space="preserve">2. Członkowie Zarządu zastępują Prezesa w razie jego nieobecności. </w:t>
      </w:r>
    </w:p>
    <w:p>
      <w:pPr>
        <w:pStyle w:val="Normal"/>
        <w:rPr/>
      </w:pPr>
      <w:r>
        <w:rPr/>
        <w:t>3.</w:t>
      </w:r>
      <w:r>
        <w:rPr>
          <w:color w:val="FF0000"/>
        </w:rPr>
        <w:t xml:space="preserve"> </w:t>
      </w:r>
      <w:r>
        <w:rPr/>
        <w:t>Wszystkie czynności wynikające z Prawa Pracy wobec Prezesa Stowarzyszenia dokonuje Pełnomocnik wybrany przez Walne Zebranie Członków.</w:t>
      </w:r>
    </w:p>
    <w:p>
      <w:pPr>
        <w:pStyle w:val="Normal"/>
        <w:jc w:val="both"/>
        <w:rPr/>
      </w:pPr>
      <w:r>
        <w:rPr/>
        <w:t>4. Zarząd używa pieczęci z określeniem nazwy i siedziby Stowarzyszenia. Członkowie pełniący w Zarządzie funkcje Prezesa i Wiceprezesów posługują się pieczęciami imiennymi. W przypadku korespondencji elektronicznej stosuje się potwierdzenie tożsamości z wykorzystaniem podpisu elektronicznego.</w:t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IV. Inne postanowieni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W razie sprzeczności interesów Stowarzyszenia z osobistym lub majątkowym interesem członka Zarządu, jego małżonka i powinowatych do II stopnia, członek Zarządu powinien wstrzymać się od udziału w głosowaniu nad taką uchwałą i żądać zaznaczenia tego w proto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70" w:leader="none"/>
        </w:tabs>
        <w:ind w:left="360" w:hanging="360"/>
        <w:jc w:val="both"/>
        <w:rPr/>
      </w:pPr>
      <w:r>
        <w:rPr/>
        <w:t>W sporach pomiędzy członkiem Zarządu a Stowarzyszeniem, w imieniu Stowarzyszenia działa pełnomocnik wybrany przez Walne Zebranie Człon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70" w:leader="none"/>
        </w:tabs>
        <w:ind w:left="360" w:hanging="360"/>
        <w:jc w:val="both"/>
        <w:rPr/>
      </w:pPr>
      <w:r>
        <w:rPr/>
        <w:t>Powyższe odnosi się także do czynności prawnych pomiędzy Stowarzyszeniem, a członkiem Zarządu, a także do reprezentowania Stowarzyszenia w sporze z członkiem Zarząd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jc w:val="both"/>
        <w:rPr/>
      </w:pPr>
      <w:r>
        <w:rPr/>
        <w:t>Niniejszy regulamin stanowi część wewnętrznej normatywnej dokumentacji Stowarzy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jc w:val="both"/>
        <w:rPr/>
      </w:pPr>
      <w:r>
        <w:rPr/>
        <w:t>Regulamin wchodzi w życie z dniem uchwalenia przez Walne Zebranie Człon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1" w:leader="none"/>
        </w:tabs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6"/>
      <w:numFmt w:val="decimal"/>
      <w:lvlText w:val="%2."/>
      <w:lvlJc w:val="left"/>
      <w:pPr>
        <w:tabs>
          <w:tab w:val="num" w:pos="2084"/>
        </w:tabs>
        <w:ind w:left="2084" w:hanging="284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b/>
      <w:i w:val="fals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8:00Z</dcterms:created>
  <dc:creator>LGD Biała-Dunajec</dc:creator>
  <dc:description/>
  <cp:keywords/>
  <dc:language>en-US</dc:language>
  <cp:lastModifiedBy>User</cp:lastModifiedBy>
  <cp:lastPrinted>2009-01-14T21:21:00Z</cp:lastPrinted>
  <dcterms:modified xsi:type="dcterms:W3CDTF">2024-10-09T07:06:00Z</dcterms:modified>
  <cp:revision>4</cp:revision>
  <dc:subject/>
  <dc:title>Projekt</dc:title>
</cp:coreProperties>
</file>