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 xml:space="preserve">KRYTERIA WYBORU OPERACJI </w:t>
      </w:r>
      <w:bookmarkStart w:id="0" w:name="_Hlk206403799"/>
      <w:r>
        <w:rPr>
          <w:rFonts w:cs="Arial" w:ascii="Arial" w:hAnsi="Arial"/>
          <w:b/>
          <w:color w:val="000000"/>
          <w:sz w:val="44"/>
          <w:szCs w:val="44"/>
          <w:u w:val="single"/>
        </w:rPr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la operacji konkursowych z obszaru infrastruktury </w:t>
      </w:r>
      <w:bookmarkEnd w:id="0"/>
      <w:r>
        <w:rPr>
          <w:rFonts w:cs="Arial" w:ascii="Arial" w:hAnsi="Arial"/>
          <w:b/>
          <w:i/>
          <w:color w:val="000000"/>
          <w:sz w:val="28"/>
          <w:szCs w:val="28"/>
        </w:rPr>
        <w:t xml:space="preserve">w ramach Planu Strategicznego dla Wspólnej Polityki Rolnej na lata 2023–2027 dla interwencji I.13.1 LEADER/Rozwój Lokalny Kierowany przez Społeczność (RLKS)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I. Podstawowe kryteria wyboru operacji oraz kryteria premiujące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I.1 Podstawowe kryteria wyboru operacji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3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Miejsce realizacji operacji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Premiowane są projekty, które zostaną zlokalizowane w mniejszych miejscowościach.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3 pkt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>.-  dot. miejscowości zamieszkanej przez mniej niż 1 tys. mieszkańców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2 pkt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.- dot. miejscowości zamieszkanej w przedziale od 1 tys. do 1999 mieszkańców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1 pkt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>.- dot. miejscowości zamieszkanej w przedziale od 2 tys. do 4999 mieszkańców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0 pkt.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 – dot. miejscowości liczącej 5 tys. lub więcej mieszkańców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/>
              </w:rPr>
              <w:t>Źródło weryfikacji danych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4"/>
                <w:lang w:val="pl-PL" w:eastAsia="pl-PL"/>
              </w:rPr>
              <w:t>punkty przyznawane są w oparciu o  dołączone do dokumentacji aplikacyjnej dane z właściwej ewidencji ludności o liczbie mieszkańców danej miejscowości na dzień 31 grudnia roku poprzedzającego rok złożenia wniosku o dofinansowani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 xml:space="preserve">Projekt zakłada wykorzystanie lokalnego potencjału, takiego jak: lokalizacja, zasoby naturalne, dziedzictwo kulturowe (w tym kulinarne), produkty lokalne, dostęp do usług lokalnych, w tym usług kulturalnych, sportowych, integracyjnych, edukacyjnych, turystycznych.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color w:val="000000"/>
                <w:highlight w:val="yellow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Premiowane są projekty, które realnie wykorzystują lokalny potencjał obszaru LGD taki jak: lokalizacja, zasoby naturalne, dziedzictwo kulturowe (w tym kulinarne), produkty lokalne, dostęp do usług lokalnych, w tym usług kulturalnych, sportowych, integracyjnych, edukacyjnych, turystycznych. Wnioskodawca musi wskazać w jaki sposób wykorzysta lokalny potencjał do realizacji projektu.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highlight w:val="yellow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highlight w:val="yellow"/>
                <w:u w:val="single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2 pkt. – TAK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0 pkt.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 – NIE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/>
              </w:rPr>
              <w:t>Źródło weryfikacji danych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4"/>
                <w:lang w:val="pl-PL" w:eastAsia="pl-PL"/>
              </w:rPr>
              <w:t xml:space="preserve">punkty przyznawane są w oparciu o zapisy </w:t>
              <w:br/>
              <w:t xml:space="preserve">z wniosku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Innowacyjność operacji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Preferowane są operacje nowatorskie, niestandardowe, o eksperymentalnym charakterze, w nietypowy sposób podchodzące do lokalnych zasobów, tradycji, przyczyniające się do pozytywnych zmian na obszarze LGD/ w zakresie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nowatorskiego sposobu wykorzystania zasobów lokalnych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rozwoju nowych rodzajów produkcji i usług, zaspokojenia potrzeb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które były pomijane w dotychczasowych działaniach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modernizacji tradycyjnych form technologii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rozwoju nowych funkcji obszaru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nowego sposobu angażowania społeczności lokalnej w rozwój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nowych rozwiązań organizacyjnych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zastosowania nowych technik marketingowych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produktu i/lub - procesu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usługi i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- maszyn lub urządzeń i/lub  ( certyfikat innowacyjności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zastosowanej technologii /lub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- organizacji pracy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pl-PL"/>
              </w:rPr>
              <w:t>Innowacyjność badana jest w odniesieniu do całej operacji, a nie pojedynczych, wybranych elementów operacji czy kosztów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u w:val="single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projekt jest innowacyjny w odniesieniu do całego obszaru LG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pk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– projekt jest innowacyjny na poziomie gminy</w:t>
            </w:r>
          </w:p>
          <w:p>
            <w:pPr>
              <w:pStyle w:val="TextBody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0 pkt. </w:t>
            </w:r>
            <w:r>
              <w:rPr>
                <w:rFonts w:cs="Arial" w:ascii="Arial" w:hAnsi="Arial"/>
                <w:color w:val="000000"/>
                <w:szCs w:val="24"/>
              </w:rPr>
              <w:t>–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projekt nie jest innowacyjny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/>
              </w:rPr>
              <w:t>Źródło weryfikacji danych: dokumenty potwierdzające, że zastosowane rozwiązania w ramach realizacji operacji mają charakter innowacyjny (np. źródła pisemne, literatura, raporty, analizy lub odnośniki do stron www., certyfikaty innowacyjności dla maszyn i urządzeń ) – na dowód spełniania tego kryterium w przypadku braku dostępności informacji potwierdzających innowacyjność na stronach internetowych oraz w źródłach pisanych niezbędne jest przedstawienie tych informacji w formie załącznika. Dodatkowo wiedza oceniających oraz źródła zewnętrzne, takie jak Internet i dane lokalne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 xml:space="preserve">Doświadczenie wnioskodawcy w realizacji projektów o tematyce zbieżnej z zakresem planowanej operacji. </w:t>
            </w:r>
          </w:p>
        </w:tc>
      </w:tr>
      <w:tr>
        <w:trPr>
          <w:trHeight w:val="41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Premiowani są Wnioskodawcy posiadający doświadczenie w realizacji operacji o tematyce zbieżnej z zakresem planowanej operacji, dotyczącej infrastruktury sportowej lub rekreacyjno-turystycznej lub społeczno-kulturalnej. Wnioskodawcy, oprócz opisania we wniosku spełnienia kryterium, powinni dołączyć do wniosku dokumenty, które to potwierdzą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- doświadczenie w realizacji operacji o tematyce zbieżnej z zakresem planowanej operacji (kopie umów o dofinansowanie  zbieżnych projektów wraz z dokumentami potwierdzającymi rozliczenie projektu dokumenty potwierdzające dotychczasowe prowadzenie działań zbieżnych z tematyką wniosku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rPr>
                <w:rFonts w:ascii="Arial" w:hAnsi="Arial" w:cs="Arial"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2 pkt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wnioskodawca wykazał posiadane doświadczen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0 pkt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 xml:space="preserve"> wnioskodawca nie wykazał posiadania doświadczenia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/>
              </w:rPr>
              <w:t>Źródło weryfikacji danych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4"/>
                <w:lang w:val="pl-PL" w:eastAsia="pl-PL"/>
              </w:rPr>
              <w:t>punkty przyznawane są w oparciu o kopie dokumentów dołączone do wniosku o przyznanie pomocy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Operacja realizowana jest przez wnioskodawcę, który realizował operacje w ramach naborów ogłaszanych przez Stowarzyszenie Korona Północnego Krakowa.</w:t>
            </w:r>
          </w:p>
        </w:tc>
      </w:tr>
      <w:tr>
        <w:trPr>
          <w:trHeight w:val="11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W ramach tego kryterium, dodatkowe punkty będą przyznawane wnioskodawcom, którzy mieli wcześniej podpisaną umowę na realizację operacji w ramach naborów ogłaszanych przez Stowarzyszenie Korona Północnego Krakowa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 w:eastAsia="pl-PL"/>
              </w:rPr>
              <w:t>3 pkt.</w:t>
            </w:r>
            <w:r>
              <w:rPr>
                <w:rFonts w:cs="Arial" w:ascii="Arial" w:hAnsi="Arial"/>
                <w:color w:val="000000"/>
                <w:szCs w:val="24"/>
              </w:rPr>
              <w:t>–</w:t>
            </w:r>
            <w:r>
              <w:rPr>
                <w:rFonts w:cs="Arial" w:ascii="Arial" w:hAnsi="Arial"/>
                <w:b/>
                <w:color w:val="000000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Operacja realizowana jest przez Wnioskodawcę, który  realizował operację w ramach naborów ogłaszanych przez Stowarzyszenie Korona Północnego Krakowa w 2016 r. lub później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 w:eastAsia="pl-PL"/>
              </w:rPr>
              <w:t>0 pkt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Operacja realizowana jest przez Wnioskodawcę, który nie realizował operacji w ramach naborów ogłaszanych przez Stowarzyszenie Korona Północnego Krakowa w 2016 r. lub później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 w:eastAsia="pl-PL"/>
              </w:rPr>
              <w:t>Kryterium to będzie weryfikowane na podstawie danych własnych LGD dot. zawartych i rozliczonych umów w oparciu o dokumenty otrzymane z UMWM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Stan przygotowania projektu do realizacji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nioskodawca posiada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dokumenty dotyczące robót budowlanych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000000"/>
                <w:szCs w:val="24"/>
              </w:rPr>
              <w:t>dokumenty uzasadniające przyjęty poziom planowanych do poniesienia kosztów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: kosztorys inwestorski lu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o najmniej 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trzy </w:t>
            </w:r>
            <w:r>
              <w:rPr>
                <w:rFonts w:cs="Arial" w:ascii="Arial" w:hAnsi="Arial"/>
                <w:color w:val="000000"/>
                <w:szCs w:val="24"/>
              </w:rPr>
              <w:t>oferty cenow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z parametrami 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każdej planowanej 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pozycji kosztowej wskazanej we wniosku o dofinansowanie </w:t>
            </w:r>
            <w:r>
              <w:rPr>
                <w:rFonts w:cs="Arial" w:ascii="Arial" w:hAnsi="Arial"/>
                <w:color w:val="000000"/>
                <w:szCs w:val="24"/>
              </w:rPr>
              <w:t>o wartości powyżej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10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,00 zł netto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 pk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nioskodawca posiada prawomocną decyzję o pozwoleniu na budowę lub prawomocne zgłoszenie zamiaru wykonania robót budowlanych właściwemu organowi potwierdzone przez ten organ oraz kosztorys inwestorskiego lub trzy oferty cenowe z parametrami dla każdej planowanej pozycji kosztowej wskazanej we wniosku o dofinansowanie o wartości powyżej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 zł netto.</w:t>
            </w:r>
          </w:p>
          <w:p>
            <w:pPr>
              <w:pStyle w:val="Normal"/>
              <w:spacing w:lineRule="auto" w:line="240" w:before="40" w:after="40"/>
              <w:ind w:right="-57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 pk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nioskodawca posiada nieprawomocną decyzję o pozwoleniu na budowę lub zgłoszenie zamiaru wykonania robót budowlanych właściwemu organowi potwierdzone przez ten organ oraz kosztorys inwestorski lub mniej niż trzy oferty cenowe z parametrami dla każdej planowanej pozycji kosztowej wskazanej we wniosku o dofinansowanie o wartości powyżej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,00 zł netto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Źródło weryfikacji danych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punkty przyznawane są w oparciu o zapisy </w:t>
              <w:br/>
              <w:t>z wniosku oraz dołączone do wniosku dokumenty dodatkowe (oferty cenowe, które będą potwierdzać realność przyjętych we wniosku kwot i będą odpowiadały cenie produktu/usługi na rynku).</w:t>
            </w:r>
          </w:p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UWAGA- kwoty poszczególnych pozycji zestawienia rzeczowo- finansowego muszą być tożsame z kwotą widniejącą na ofercie cenowej wybranej przez Wnioskodawcę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as realizacji operacji.</w:t>
            </w:r>
          </w:p>
          <w:p>
            <w:pPr>
              <w:pStyle w:val="Normal"/>
              <w:spacing w:lineRule="auto" w:line="240" w:before="40" w:after="40"/>
              <w:ind w:right="-57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KRYTERIUM ROZSTRZYGAJĄCE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czas realizacji operacji poniżej 12 miesięcy od dnia podpisania umowy o przyznanie pomocy przez wnioskodawcę do dnia złożenia wniosku o płatność końcową, </w:t>
            </w:r>
          </w:p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czas realizacji operacji od 12 do 18 miesięcy od dnia podpisania umowy o przyznanie pomocy przez wnioskodawcę do dnia złożenia wniosku o płatność końcową, </w:t>
            </w:r>
          </w:p>
          <w:p>
            <w:pPr>
              <w:pStyle w:val="Normal"/>
              <w:spacing w:lineRule="auto" w:line="240" w:before="40" w:after="4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czas realizacji operacji powyżej 18 miesięcy od dnia podpisania umowy o przyznanie pomocy przez wnioskodawcę do dnia złożenia wniosku o płatność końcową, </w:t>
            </w:r>
          </w:p>
          <w:p>
            <w:pPr>
              <w:pStyle w:val="Normal"/>
              <w:spacing w:lineRule="auto" w:line="240" w:before="40" w:after="40"/>
              <w:ind w:right="-57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 datę zakończenia realizacji operacji uznaje się dzień złożenia wniosku o płatność końcową. Założenia kryterium wskazują na preferowanie operacji, które będą realizowane nie dłużej niż 18 miesięc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czone od dnia podpisania umowy o przyznanie pomocy przez wnioskodawcę do dnia złożenia wniosku o płatność końcową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Źródło weryfikacji danych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punkty przyznawane są w oparciu o zapisy </w:t>
              <w:br/>
              <w:t xml:space="preserve">z wniosku (Sekcja Planowany termin zakończenia operacji).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57" w:hanging="36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mocja LGD Stowarzyszenie Korona Północnego Krakowa</w:t>
            </w:r>
          </w:p>
        </w:tc>
      </w:tr>
      <w:tr>
        <w:trPr>
          <w:trHeight w:val="31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ramach kryterium ocenie podlegać będzie planowana promocja Lokalnej Grupy Działania Stowarzyszenie Korona Północnego Krakowa podczas realizacji operacji poprzez zastosowanie logotypu LGD i informacji słownej o wsparciu za pośrednictwem LGD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„Operacja zrealizowana dzięki dotacji otrzymanej w ramach naborów realizowanych przez LGD Stowarzyszenie Korona Północnego Krakowa”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uwzględniono w oznakowaniu miejsca inwestycji/lokalizacji operacji, logotyp LGD oraz informację słowną o wsparciu z LGD w postaci tablicy informacyjnej o wymiarach 80/40 cm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uwzględniono w informowaniu o dofinansowaniu operacji w internecie tj.: mediach społecznościowych i stronie www beneficjenta (jeżeli posiada) zastosowanie logotypu LGD oraz informacji słownej o wsparciu z LGD.</w:t>
            </w:r>
          </w:p>
        </w:tc>
      </w:tr>
      <w:tr>
        <w:trPr>
          <w:trHeight w:val="15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operacja przewiduje we wszystkich wyżej wymienionych działaniach promocyjnych uwzględnienie tablicy, logotypu Stowarzyszenia Korona Północnego Krakowa oraz informacji słownej o wsparciu za pośrednictwem   LGD,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pk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brak deklaracji/informacji o planowanych działaniach informacyjno-promocyjnych zgodnie ze wskazaniami LGD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Źródło weryfikacji danych: punkty przyznawane są w oparciu o zapisy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 wniosku oraz oświadczenie zawarte w uzasadnieniu zgodności z kryteriami wyboru oper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ksymalna i minimalna liczba punktów: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ks. 22 pkt. / min. 9 pkt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.2 Kryteria premiujące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Nazwa Kryterium oceny, wyjaśnienie tego kryterium oraz skala punktowa, określenie źródła danych do weryfikacji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  <w:lang w:val="pl-PL" w:eastAsia="pl-P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 xml:space="preserve">Wnioskodawca osobiście konsultował roboczą wersje wypełnionego Wniosku o przyznanie pomocy z pracownikami Biura LGD w czasie od ogłoszenia naboru do dwóch dni przed zakończeniem naboru.*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*Kryterium nie dotyczy sytuacji, kiedy wnioskodawcą jest LGD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>Wysoka jakość wniosków i projektów realizowanych na obszarach wiejskich (informacje z kart doradztwa stacjonarnego). Weryfikacja konsultowania wniosku dotyczy ocenianego wniosku złożonego w danym naborze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0 pkt.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 – brak osobistej konsultacji stacjonarnej w biurze LGD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>
                <w:rFonts w:ascii="Arial" w:hAnsi="Arial" w:cs="Arial"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1 pkt.</w:t>
            </w:r>
            <w:r>
              <w:rPr>
                <w:rFonts w:cs="Arial" w:ascii="Arial" w:hAnsi="Arial"/>
                <w:color w:val="000000"/>
                <w:spacing w:val="0"/>
                <w:szCs w:val="24"/>
                <w:lang w:val="pl-PL" w:eastAsia="pl-PL"/>
              </w:rPr>
              <w:t xml:space="preserve"> – min. jedna osobista konsultacja stacjonarna przeprowadzona w Biurze LGD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napToGrid w:val="false"/>
              <w:spacing w:before="40" w:after="4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000000"/>
                <w:szCs w:val="24"/>
                <w:lang w:val="pl-PL"/>
              </w:rPr>
              <w:t>Źródło weryfikacji danych:</w:t>
            </w:r>
            <w:r>
              <w:rPr>
                <w:rFonts w:cs="Arial" w:ascii="Arial" w:hAnsi="Arial"/>
                <w:b/>
                <w:i/>
                <w:color w:val="000000"/>
                <w:spacing w:val="0"/>
                <w:szCs w:val="24"/>
                <w:lang w:val="pl-PL" w:eastAsia="pl-PL"/>
              </w:rPr>
              <w:t xml:space="preserve"> dane przygotowywane przez Biuro LGD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 xml:space="preserve">Do uzyskania: maks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  <w:t>1 pkt. / min. 0 pkt.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24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pacing w:val="-5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Garamond" w:hAnsi="Garamond" w:cs="Times New Roman"/>
      <w:spacing w:val="-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76" w:before="120" w:after="120"/>
      <w:contextualSpacing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7:00Z</dcterms:created>
  <dc:creator>monika</dc:creator>
  <dc:description/>
  <cp:keywords/>
  <dc:language>en-US</dc:language>
  <cp:lastModifiedBy>User</cp:lastModifiedBy>
  <cp:lastPrinted>2025-10-06T10:17:00Z</cp:lastPrinted>
  <dcterms:modified xsi:type="dcterms:W3CDTF">2025-10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0301484</vt:r8>
  </property>
</Properties>
</file>